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Заявка на доставку груза по москве и мо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В ООО «Нержста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ется на 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info@nerjstal.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ое наименование Вашей организац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контактная информация: представитель, контактный телефо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омер и дата, оплаченного Вашей организацией  счета/ договора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адрес доставки/ ЖЕЛАТЕЛЬНО ОТПРАВИТЬ СХЕМУ ПРОЕЗД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требуемая дата и время доставк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резка, если требует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полнительные требования заказч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ФИО , КОНТ.ТЕЛЕФОН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ahoma" w:hAnsi="Tahoma" w:cs="Tahoma"/>
                <w:color w:val="373A41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РАЗГРУЗКА ОСУЩЕСТВЛЯЕТСЯ СИЛАМИ ЗАКАЗЧИКА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ahoma" w:hAnsi="Tahoma" w:cs="Tahoma"/>
                <w:color w:val="373A41"/>
                <w:sz w:val="17"/>
                <w:szCs w:val="17"/>
              </w:rPr>
            </w:pPr>
            <w:r>
              <w:rPr>
                <w:rFonts w:cs="Tahoma" w:ascii="Tahoma" w:hAnsi="Tahoma"/>
                <w:color w:val="373A41"/>
                <w:sz w:val="17"/>
                <w:szCs w:val="17"/>
              </w:rPr>
              <w:t>При невозможности получения/отказе от получения груза получателем груз возвращается на склад. При этом, обязательства по доставке груза считаются исполненными. Повторная доставка возможна только после дополнительной оплаты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right="-94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32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erjsta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3:00Z</dcterms:created>
  <dc:creator>Любава</dc:creator>
  <dc:description/>
  <dc:language>en-US</dc:language>
  <cp:lastModifiedBy/>
  <dcterms:modified xsi:type="dcterms:W3CDTF">2025-03-24T14:45:47Z</dcterms:modified>
  <cp:revision>4</cp:revision>
  <dc:subject/>
  <dc:title>ЗАЯВКА НА ДОСТАВКУ ГРУЗА ПО МОСКВЕ И МОСКОВСКОЙ ОБЛАСТИ</dc:title>
</cp:coreProperties>
</file>