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Заявка на доставку груз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В ООО «Нержсталь»</w:t>
      </w:r>
      <w:r>
        <w:rPr>
          <w:rFonts w:cs="Times New Roman" w:ascii="Times New Roman" w:hAnsi="Times New Roman"/>
          <w:b/>
          <w:bCs/>
          <w:iCs/>
          <w:caps/>
        </w:rPr>
        <w:t xml:space="preserve">  через транспортную компани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ется на e-mail: </w:t>
      </w:r>
      <w:hyperlink r:id="rId2">
        <w:r>
          <w:rPr>
            <w:rStyle w:val="InternetLink"/>
            <w:rFonts w:cs="Times New Roman" w:ascii="Times New Roman" w:hAnsi="Times New Roman"/>
          </w:rPr>
          <w:t>info@nerjstal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Вашей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контактная информация: представитель, контактный 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омер и дата, оплаченного Вашей организацией  счета/ договора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доставки)</w:t>
      </w:r>
    </w:p>
    <w:p>
      <w:pPr>
        <w:pStyle w:val="Normal"/>
        <w:spacing w:lineRule="auto" w:line="240" w:before="280" w:after="280"/>
        <w:ind w:left="72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5.</w:t>
      </w:r>
      <w:r>
        <w:rPr>
          <w:rFonts w:cs="Tahoma" w:ascii="Tahoma" w:hAnsi="Tahoma"/>
          <w:color w:val="000000"/>
          <w:sz w:val="20"/>
          <w:szCs w:val="20"/>
        </w:rPr>
        <w:t xml:space="preserve"> ООО "Желдорэкспедиция"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ОО "Автотрейдинг"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ОО "Деловые линии"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ОО "ТрансЭкспрессЭкспедиция"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ОО "ПЭК"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ОО "Байкал - сервис"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ОО "Грузовозофф"</w:t>
      </w:r>
    </w:p>
    <w:p>
      <w:pPr>
        <w:pStyle w:val="Normal"/>
        <w:spacing w:lineRule="auto" w:line="240" w:before="75" w:after="100"/>
        <w:ind w:right="0" w:firstLine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выбрать требуемую транспортную компанию, либо по усмотрению отпра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паковка, резка (если требуе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полнительные требования заказч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, КОНТ.ТЕЛЕФ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color w:val="373A41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РАЗГРУЗКА ОСУЩЕСТВЛЯЕТСЯ СИЛАМИ ЗАКАЗЧИК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ahoma" w:hAnsi="Tahoma" w:cs="Tahoma"/>
                <w:color w:val="373A41"/>
                <w:sz w:val="17"/>
                <w:szCs w:val="17"/>
              </w:rPr>
            </w:pPr>
            <w:r>
              <w:rPr>
                <w:rFonts w:cs="Tahoma" w:ascii="Tahoma" w:hAnsi="Tahoma"/>
                <w:color w:val="373A41"/>
                <w:sz w:val="17"/>
                <w:szCs w:val="17"/>
              </w:rPr>
              <w:t>При невозможности получения/отказе от получения груза получателем груз возвращается на склад. При этом, обязательства по доставке груза считаются исполненными. Повторная доставка возможна только после дополнительной оплаты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94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32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75" w:after="75"/>
    </w:pPr>
    <w:rPr>
      <w:rFonts w:ascii="Arial" w:hAnsi="Arial" w:cs="Arial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rjst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4:00Z</dcterms:created>
  <dc:creator>Любава</dc:creator>
  <dc:description/>
  <dc:language>en-US</dc:language>
  <cp:lastModifiedBy/>
  <dcterms:modified xsi:type="dcterms:W3CDTF">2025-03-24T14:45:14Z</dcterms:modified>
  <cp:revision>4</cp:revision>
  <dc:subject/>
  <dc:title>ЗАЯВКА НА ДОСТАВКУ ГРУЗА </dc:title>
</cp:coreProperties>
</file>