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Заявка на резку груза В ООО «Нержста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aps/>
        </w:rPr>
        <w:t xml:space="preserve">(при самовывозе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ся на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@nerjsta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Вашей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онтактная информация: представитель, контактный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омер и дата, оплаченного Вашей организацией  счета/ договор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размеры для резки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полнительные требования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, КОНТ.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94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32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rj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>Любава</dc:creator>
  <dc:description/>
  <dc:language>en-US</dc:language>
  <cp:lastModifiedBy/>
  <dcterms:modified xsi:type="dcterms:W3CDTF">2025-03-24T14:44:32Z</dcterms:modified>
  <cp:revision>5</cp:revision>
  <dc:subject/>
  <dc:title>ЗАЯВКА НА РЕЗКУ ГРУЗА В ООО "НЕРЖСТАЛЬ"</dc:title>
</cp:coreProperties>
</file>